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REZULTATI PISMENOG DELA ISPITA IZ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REDMETA RAČUNOVODSTVO U TURIZM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ODRŽANOG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10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NA USMENI DEO ISPITA POZIVAJU SE SLEDEĆI STUDENTI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45"/>
        <w:gridCol w:w="1438"/>
        <w:gridCol w:w="1812"/>
        <w:gridCol w:w="2298"/>
        <w:gridCol w:w="239"/>
      </w:tblGrid>
      <w:tr>
        <w:trPr>
          <w:trHeight w:val="564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CS" w:eastAsia="en-GB"/>
              </w:rPr>
              <w:t>REDNI BROJ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CS" w:eastAsia="en-GB"/>
              </w:rPr>
              <w:t>BROJ INDEKSA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CS" w:eastAsia="en-GB"/>
              </w:rPr>
              <w:t>IM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CS" w:eastAsia="en-GB"/>
              </w:rPr>
              <w:t>PREZIME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CS" w:eastAsia="en-GB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72/2014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etar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Pejanović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6/2021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lija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abić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Napome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u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četvrtak, 3. oktobra 2024. godine u 11.30 časova u Sali A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meni deo ispita za sve studente koji su položili pismeni deo ispita u ispitnom roku – OKTOBAR 2 2024 i za sve studente koji su položili pismeni deo ispita u oktobarskom ispitnom roku, a nisu izašli na usmeni deo u oktobarskom istpitnom roku – OKTOBAR 2024, održaće se u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četvrtak, 3. oktobra 2024. godine sa početkom u 11.30 časova u  Sali A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ličnu kartu, kontni plan i hemijsku olov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>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>dr Miroslava Petrevska, prof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2:00Z</dcterms:created>
  <dc:creator/>
  <dc:description/>
  <dc:language>en-US</dc:language>
  <cp:lastModifiedBy>Petrevska</cp:lastModifiedBy>
  <cp:lastPrinted>2024-10-03T13:02:00Z</cp:lastPrinted>
  <dcterms:modified xsi:type="dcterms:W3CDTF">2024-10-03T11:04:00Z</dcterms:modified>
  <cp:revision>4</cp:revision>
  <dc:subject/>
  <dc:title/>
</cp:coreProperties>
</file>